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/>
          <w:b/>
          <w:color w:val="000000"/>
          <w:kern w:val="0"/>
          <w:lang w:eastAsia="en-US"/>
        </w:rPr>
        <w:t xml:space="preserve">Uchwała Nr           /2024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/>
          <w:b/>
          <w:color w:val="000000"/>
          <w:kern w:val="0"/>
          <w:lang w:eastAsia="en-US"/>
        </w:rPr>
        <w:t>Rady Miejskiej w Boguszowie-Gorcach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color w:val="000000"/>
          <w:kern w:val="0"/>
          <w:lang w:eastAsia="en-US"/>
        </w:rPr>
        <w:t>z dnia          września 2024 r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  <w:t>w sprawie ustalenia maksymalnej wysokości opłaty za wyżywienie i opłaty za pobyt dziecka w Żłobku Miejskim Nr 1 prowadzonym przez Gminę Miasto Boguszów-Gorc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Times New Roman" w:cs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</w:r>
    </w:p>
    <w:p>
      <w:pPr>
        <w:pStyle w:val="Firstline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Na podstawie art. 18 ust. 2 pkt 15 ustawy z dnia 8 marca 1990 r. o samorządzie gminnym               (t.j. Dz. U. 2024 r., poz. 609 z późn. zm.) oraz art. 58 ust. 1 ustawy z dnia 4 lutego 2011 r.                o opiece nad dziećmi w wieku do lat 3 (t.j. Dz. U. z 2024 r. poz. 338 z późn. zm.) Rada Miejska w Boguszowie-Gorcach uchwala, co następuje:</w:t>
      </w:r>
    </w:p>
    <w:p>
      <w:pPr>
        <w:pStyle w:val="Firstline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irstline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opłatę miesięczną stałą za pobyt dziecka w Żłobku Miejskim Nr 1                           zwanym dalej żłobkiem, w wymiarze do 10 godzin dziennie w wysokości 1 500,00 zł za miesią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dodatkową opłatę za wydłużony wymiar opieki nad dzieckiem w żłobku powyżej 10 godzin w wysokości 50,00 zł za każdą rozpoczętą dodatkową godzinę faktycznego pobytu dziecka w żłob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maksymalną wysokość dziennej opłaty za wyżywienie dziecka w żłobku                      w wysokości 12,00 zł za każdy dzień po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Zasady pobierania opłat w przypadku nieobecności dziecka w żłobku reguluje statut żłobka nadany odrębną uchwał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Zasady wnoszenia opłat, o których mowa w § 1 oraz czas pobytu dziecka w żłobku określa umowa zawarta pomiędzy dyrektorem żłobka a rodzicem (opiekunem prawnym)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ykonanie uchwały powierza się Burmistrzowi Miasta Boguszów – Gorc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.</w:t>
      </w:r>
    </w:p>
    <w:p>
      <w:pPr>
        <w:pStyle w:val="Standard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raci moc uchwała Nr XXXII/178/21 Rady Miejskiej w Boguszowie-Gorcach w sprawie ustalenia maksymalnej wysokości opłaty za wyżywienie i opłaty za pobyt dziecka w Żłobku Miejskim Nr 1 prowadzonym przez Gminę Miasto Boguszów-Gorce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§ 6.</w:t>
      </w:r>
    </w:p>
    <w:p>
      <w:pPr>
        <w:pStyle w:val="Standard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Standard"/>
        <w:jc w:val="both"/>
        <w:rPr/>
      </w:pPr>
      <w:r>
        <w:rPr>
          <w:rFonts w:cs="Times New Roman"/>
        </w:rPr>
        <w:t>Uchwała podlega ogłoszeniu w Dzienniku Urzędowym Województwa Dolnośląskiego                      i wchodzi w życie z dniem 1 października 2024 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/>
        </w:rPr>
        <w:t>Uzasadnienie</w:t>
      </w:r>
    </w:p>
    <w:p>
      <w:pPr>
        <w:pStyle w:val="Standard"/>
        <w:jc w:val="both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/>
        </w:rPr>
        <w:t>Art. 18 ust. 2 pkt 15 ustawy z dnia 8 marca 1990 r. o samorządzie gminnym                        zastrzega do wyłącznej właściwości rady gminy stanowienie w innych sprawach zastrzeżonych ustawami do kompetencji rady gminy.</w:t>
      </w:r>
    </w:p>
    <w:p>
      <w:pPr>
        <w:pStyle w:val="Normal"/>
        <w:widowControl/>
        <w:spacing w:lineRule="auto" w:line="276" w:before="0" w:after="200"/>
        <w:ind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/>
        </w:rPr>
        <w:t>Zgodnie z art. 58 ust. 1 ustawy z dnia 4 lutego 2011 roku o opiece nad dziećmi w wieku do lat 3 wysokość opłaty za pobyt dziecka w żłobku utworzonym przez gminę, opłaty dodatkowej za pobyt przekraczający 10 godzin dziennie oraz maksymalną wysokość opłaty za wyżywienie ustala rada gminy w drodze uchwały.</w:t>
      </w:r>
    </w:p>
    <w:p>
      <w:pPr>
        <w:pStyle w:val="Normal"/>
        <w:widowControl/>
        <w:spacing w:lineRule="auto" w:line="276" w:before="0" w:after="200"/>
        <w:ind w:firstLine="709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Times New Roman" w:cs="Times New Roman"/>
          <w:color w:val="000000"/>
          <w:kern w:val="0"/>
          <w:lang w:eastAsia="en-US"/>
        </w:rPr>
        <w:t xml:space="preserve"> </w:t>
      </w:r>
      <w:r>
        <w:rPr>
          <w:rFonts w:eastAsia="Calibri" w:cs="Times New Roman"/>
          <w:color w:val="000000"/>
          <w:kern w:val="0"/>
          <w:lang w:eastAsia="en-US"/>
        </w:rPr>
        <w:t>W związku z wysokimi kosztami utrzymania żłobka, które tylko w części                            finansowane były z opłat za żłobek, w pozostałej części ponoszone były ze środków własnych gminy, uzasadnione jest podwyższenie opłaty za pobyt dziecka w żłobku do kwoty, dofinansowania  kosztów objęcia dziecka opieką w żłobku w wysokości 1500 zł miesięcznie na dziecko, wynikającej z przyjętej przez Rząd ustawy z dnia 15 maja 2024 r. o wspieraniu rodziców w aktywności zawodowej oraz w wychowaniu dziecka – „Aktywny rodzic” (Dz.U. 2024 poz. 858), która ma wejść w życie 01 października 2024 r. i która wprowadza między innymi świadczenie „aktywnie w żłobku”, obejmujące wsparcie dla rodziców dzieci uczęszczających do żłobka w formie dofinansowania kosztów objęcia dziecka opieką                     w żłobku</w:t>
      </w:r>
      <w:r>
        <w:rPr/>
        <w:t xml:space="preserve"> </w:t>
      </w:r>
      <w:r>
        <w:rPr>
          <w:rFonts w:eastAsia="Calibri" w:cs="Times New Roman"/>
          <w:color w:val="000000"/>
          <w:kern w:val="0"/>
          <w:lang w:eastAsia="en-US"/>
        </w:rPr>
        <w:t>w kwocie 1500 zł miesięcznie na dziecko.</w:t>
      </w:r>
    </w:p>
    <w:p>
      <w:pPr>
        <w:pStyle w:val="Normal"/>
        <w:widowControl/>
        <w:spacing w:lineRule="auto" w:line="276" w:before="0" w:after="200"/>
        <w:ind w:firstLine="709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  <w:t>Wyższa opłata za pobyt dziecka w żłobku odciąży budżet gminy, nie obciążając dodatkowo rodziców, ułatwi również zapewnienie wysokiej jakości usług opiekuńczych                w żłobku oraz wdrożenie standardów opieki sprawowanej nad dziećmi w wieku do lat 3.</w:t>
      </w:r>
    </w:p>
    <w:p>
      <w:pPr>
        <w:pStyle w:val="Normal"/>
        <w:widowControl/>
        <w:spacing w:lineRule="auto" w:line="276" w:before="0" w:after="200"/>
        <w:ind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/>
        </w:rPr>
        <w:t>Podwyższenie dziennej opłaty za wyżywienie z 10,00 zł na 12,00 zł jest związane                  z stałym wzrostem kosztów produktów żywnościowych spowodowanych między innymi powrotem podatku VAT na produkty spożywcze.</w:t>
      </w:r>
    </w:p>
    <w:p>
      <w:pPr>
        <w:pStyle w:val="Normal"/>
        <w:widowControl/>
        <w:spacing w:lineRule="auto" w:line="276" w:before="0" w:after="200"/>
        <w:ind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/>
        </w:rPr>
        <w:t>Dodatkowa opłata za wydłużony wymiar opieki nad dzieckiem w żłobku powyżej 10 godzin została obliczona na podstawie uśrednionych kosztów godziny nadliczbowej wychowawcy żłobka.</w:t>
      </w:r>
    </w:p>
    <w:p>
      <w:pPr>
        <w:pStyle w:val="Normal"/>
        <w:widowControl/>
        <w:spacing w:lineRule="auto" w:line="276" w:before="0" w:after="200"/>
        <w:ind w:firstLine="709"/>
        <w:jc w:val="both"/>
        <w:textAlignment w:val="auto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  <w:t>Szczegółowe zasady naliczania opłat wnoszonych przez rodziców za pobyt                        i wyżywienie dziecka w żłobku reguluje statut żłobka nadany uchwałą Nr XXXI/169/20 Rady Miejskiej w Boguszowie-Gorcach z dnia 28 grudnia 2020 r. w sprawie utworzenia Żłobka Miejskiego Nr 1 w Boguszowie-Gorcach i nadania mu statutu ze zm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Calibri" w:hAnsi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textAlignment w:val="auto"/>
        <w:rPr>
          <w:rFonts w:ascii="Calibri" w:hAnsi="Calibri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Calibri" w:hAnsi="Calibri"/>
          <w:color w:val="000000"/>
          <w:kern w:val="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ahoma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2:00Z</dcterms:created>
  <dc:creator>Agnieszka</dc:creator>
  <dc:description/>
  <dc:language>en-US</dc:language>
  <cp:lastModifiedBy>user</cp:lastModifiedBy>
  <cp:lastPrinted>2024-09-04T12:05:00Z</cp:lastPrinted>
  <dcterms:modified xsi:type="dcterms:W3CDTF">2024-09-04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