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/>
          <w:b/>
          <w:color w:val="000000"/>
          <w:kern w:val="0"/>
          <w:lang w:eastAsia="en-US"/>
        </w:rPr>
        <w:t xml:space="preserve">Uchwała Nr           /2024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/>
          <w:b/>
          <w:color w:val="000000"/>
          <w:kern w:val="0"/>
          <w:lang w:eastAsia="en-US"/>
        </w:rPr>
        <w:t>Rady Miejskiej w Boguszowie-Gorcach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color w:val="000000"/>
          <w:kern w:val="0"/>
          <w:lang w:eastAsia="en-US"/>
        </w:rPr>
        <w:t>z dnia            września 2024 r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>zmieniająca uchwałę Nr XXXI/169/20 Rady Miejskiej w Boguszowie-Gorcach z dnia                    28 grudnia 2020 r. w sprawie utworzenia Żłobka Miejskiego Nr 1 w Boguszowie-Gorcach                i nadania mu statutu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Firstline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Na podstawie art. 18 ust. 2 pkt 15 ustawy z dnia 8 marca 1990 r. o samorządzie gminnym              (t.j. Dz. U. 2024 r., poz. 609 z późn. zm.) oraz art. 11 ust. 2 ustawy z dnia 4 lutego 2011 r.                o opiece nad dziećmi w wieku do lat 3 (t.j. Dz. U. z 2024 r. poz. 338 ze zm.) Rada Miejska                                w Boguszowie-Gorcach uchwala, co następuje:</w:t>
      </w:r>
    </w:p>
    <w:p>
      <w:pPr>
        <w:pStyle w:val="Firstline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W załączniku do uchwały</w:t>
      </w:r>
      <w:r>
        <w:rPr/>
        <w:t xml:space="preserve"> Nr XXXI/169/20 Rady Miejskiej w Boguszowie-Gorcach z dnia       28 grudnia 2020 r. w sprawie utworzenia Żłobka Miejskiego Nr 1 w Boguszowie-Gorcach                i nadania mu statutu tj. w Statucie Żłobka Miejskiego Nr 1 w Boguszowie-Gorcach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</w:rPr>
        <w:t>w</w:t>
      </w:r>
      <w:r>
        <w:rPr/>
        <w:t xml:space="preserve"> § 9 ust. 8 otrzymuje brzemiennie: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eastAsia="Calibri" w:cs="Times New Roman"/>
          <w:b/>
          <w:b/>
          <w:color w:val="000000"/>
          <w:kern w:val="0"/>
          <w:sz w:val="12"/>
          <w:szCs w:val="12"/>
          <w:lang w:eastAsia="en-US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>„</w:t>
      </w:r>
      <w:r>
        <w:rPr>
          <w:rFonts w:eastAsia="Calibri" w:cs="Times New Roman"/>
          <w:color w:val="000000"/>
          <w:kern w:val="0"/>
          <w:lang w:eastAsia="en-US"/>
        </w:rPr>
        <w:t xml:space="preserve">8. Opłaty, o których mowa w ust. 2 wnosi się w terminie do 20 dnia każdego miesiąca                  następującego po miesiącu, którego opłata dotyczy z zastrzeżeniem ust. 9”. 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>w § 9 po ust. 8 dodaje się ust. 9 w brzemieniu:</w:t>
      </w:r>
    </w:p>
    <w:p>
      <w:pPr>
        <w:pStyle w:val="Normal"/>
        <w:widowControl/>
        <w:spacing w:lineRule="auto" w:line="256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56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>„</w:t>
      </w:r>
      <w:r>
        <w:rPr>
          <w:rFonts w:eastAsia="Calibri" w:cs="Times New Roman"/>
          <w:color w:val="000000"/>
          <w:kern w:val="0"/>
          <w:lang w:eastAsia="en-US"/>
        </w:rPr>
        <w:t>9. W przypadku korzystania przez Rodzica z dofinansowania kosztów objęcia dziecka opieką w żłobku w ramach świadczenia „aktywnie w żłobku”, opłata za pobyt dziecka                    w żłobku w wymiarze do 10 godzin dziennie jest wnoszona na zasadach i w terminach zawartych w ustawie z dnia 15 maja 2024 r. o wspieraniu rodziców w aktywności zawodowej oraz w wychowaniu dziecka – Aktywny rodzic”.</w:t>
      </w:r>
    </w:p>
    <w:p>
      <w:pPr>
        <w:pStyle w:val="Normal"/>
        <w:widowControl/>
        <w:spacing w:lineRule="auto" w:line="256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>w § 9 dotychczasowy ust. 9 otrzymuje nr 10.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ykonanie uchwały powierza się Burmistrzowi Miasta Boguszów – Gorc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 3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</w:rPr>
        <w:t>Uchwała podlega ogłoszeniu w Dzienniku Urzędowym Województwa Dolnośląskiego                      i wchodzi w życie z dniem 1 października 2024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/>
        </w:rPr>
        <w:t>Uzasadnienie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 xml:space="preserve">Zgodnie z art. 11 ust. 2 ustawy z dnia 4 lutego 2011 roku o opiece nad dziećmi                          w wieku do lat 3 statut żłobka ustala podmiot, który utworzył żłobek. </w:t>
      </w:r>
    </w:p>
    <w:p>
      <w:pPr>
        <w:pStyle w:val="Normal"/>
        <w:widowControl/>
        <w:spacing w:lineRule="auto" w:line="256" w:before="0" w:after="160"/>
        <w:ind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/>
        </w:rPr>
        <w:t>Zmiany w statucie dotyczą zasad ustalania opłat za pobyt w Żłobku i są związane ze zmianą w zakresie opłaty za pobyt dziecka w Żłobku Miejskim Nr 1, w wymiarze do                     10 godzin dziennie, wynikającą z przyjętej przez Rząd ustawy z dnia 15 maja 2024 r.                         o wspieraniu rodziców w aktywności zawodowej oraz w wychowaniu dziecka – „Aktywny rodzic” (Dz.U. 2024 poz. 858). wprowadzającej świadczenie „aktywnie w żłobku”, które zgodnie z /w/ ustawą nie będzie przekazywane bezpośrednio Rodzicom tylko na rachunek bankowy podmiotu prowadzącego żłobek w terminie do 20 dnia każdego miesiąca, za miesiąc poprze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ahoma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4:00Z</dcterms:created>
  <dc:creator>Agnieszka</dc:creator>
  <dc:description/>
  <dc:language>en-US</dc:language>
  <cp:lastModifiedBy>user</cp:lastModifiedBy>
  <cp:lastPrinted>2024-09-04T12:38:00Z</cp:lastPrinted>
  <dcterms:modified xsi:type="dcterms:W3CDTF">2024-09-04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